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YIS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MAYIS 2023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Mayıs ayında 2022 yılına kıyasla % 10,8 oranında artarak 849,3 milyon dolar olarak gerçekleşmiştir. Sektörün Mayıs ayında Türkiye toplam ihracatındaki payı ise % 3,9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3 yılı Mayıs ayı sektör ihracatının 96,6 milyon dolar olarak gerçekleştiği görülmektedir. 2022 yılı Mayıs ayına kıyasla sektör ihracatında % - 7,1 oranında değer azalışı görülmüş ve AKİB toplam ihracatı içerisindeki sektör payı % 7,9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173345" cy="6409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7921625" cy="560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firstLine="709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Mayıs </w:t>
      </w:r>
      <w:r>
        <w:rPr/>
        <w:t xml:space="preserve">ayı sektörel ihracatı iller bazında incelendiğinde;  İstanbul’un 362,1 milyon dolar ile ilk sırada yer aldığı görülmektedir. İstanbul’u, 139,8 milyon dolar ile Gaziantep ve 99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1., Mersin 12. ,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356860" cy="3627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Mayıs </w:t>
      </w:r>
      <w:r>
        <w:rPr/>
        <w:t xml:space="preserve">ayı sektör ihracatı, genel sekreterlik bazında incelendiğinde, % 45 oranındaki pay ile İTKİB ilk sırada yer almaktadır. İTKİB’i % 21 ile GAİB, % 12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49495" cy="2835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Mayıs </w:t>
      </w:r>
      <w:r>
        <w:rPr>
          <w:rFonts w:cs="Calibri"/>
        </w:rPr>
        <w:t xml:space="preserve">ayı Türkiye geneli tekstil ve hammaddeleri sektör ihracatı ülkeler bazında incelendiğinde, İtalya’nın 68 milyon dolar ihracat ve % 8’lik pazar payı ile ilk sırada, Belarus’un 54,9 milyon dolar ihracat ve % 6 pay ile ikinci sırada yer aldığı görülmektedir. İspanya’nın ise 41,2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594985" cy="3712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Mayıs </w:t>
      </w:r>
      <w:r>
        <w:rPr>
          <w:rFonts w:cs="Calibri"/>
        </w:rPr>
        <w:t>ayında Türkiye geneli tekstil ve hammaddeleri sektör ihracatı ürün grupları bazında değerlendirildiğinde; dokuma kumaşların 237,1 milyon dolar ve % 28’lik pay ile ilk sırada, örme kumaşların 183 milyon dolar ve  % 22’lik pay ile ikinci sırada yer aldığı görülmektedir. Suni-sentetik iplikler ürün grubu ise 135,6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494655" cy="2650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MAYIS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Mayıs ayı sektörel ihracatında miktar bazında % - 2 oranında bir azalış yaşanırken değer bazında ise % - 7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5 pay ile ilk sırada, örme kumaşların % 17 pay ile ikinci sırada ve pamuk elyafı ürün grubunun ise % 13 pay ile üçüncü sırada yer aldığı görülmektedir. 2022 Mayıs ayında geçen yıla göre birçok ürün grubu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455285" cy="23768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Mayıs</w:t>
      </w:r>
      <w:r>
        <w:rPr>
          <w:szCs w:val="24"/>
        </w:rPr>
        <w:t xml:space="preserve"> ayı ihracatı ülkelere göre incelendiğinde; ilk sırada % 12 pay ile İspanya’nın, ikinci sırada % 11 pay ile İtalya’nın ve üçüncü sırada % 7 pay ile Mısır’ın yer aldığı görülmektedir. Mayıs ayında İtalya’ya yapılan ihracat hem değer hem de miktar olarak önemli ölçüde azal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300345" cy="33229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06-05T07:04:00Z</dcterms:modified>
  <cp:revision>11</cp:revision>
  <dc:subject/>
  <dc:title>d</dc:title>
</cp:coreProperties>
</file>